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КП «Боярка-Водоканал»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 «Боярка-Водоканал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 Боярка, вул. Незалежності, 15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тість встановлення вузла комерційного обліку </w:t>
      </w:r>
      <w:r>
        <w:rPr>
          <w:rFonts w:cs="Times New Roman" w:ascii="Times New Roman" w:hAnsi="Times New Roman"/>
          <w:szCs w:val="26"/>
        </w:rPr>
        <w:t>28 553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вень (без ПДВ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гривень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за встановлення вузла комерційного обліку не нараховується та не стягується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на повідомлення просимо надавати оператору зовнішніх інженерних мере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Боярка-Водоканал» </w:t>
      </w:r>
      <w:r>
        <w:rPr>
          <w:rFonts w:cs="Times New Roman" w:ascii="Times New Roman" w:hAnsi="Times New Roman"/>
          <w:sz w:val="24"/>
          <w:szCs w:val="24"/>
        </w:rPr>
        <w:t>протягом двох місяців з дня розміщення повідомлення на офіційному сайт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ими реквізи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ул. Білогородська, 13, м. Боярка, Києво – Святошинського р-ну Киї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, Тел./факс 41-753, 41 -265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.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Боярка-Водоканал» </w:t>
        <w:b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9-Б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3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41-753, 41-26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РПОУ  30687118,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26005053119778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 ПАТ КБ “Приватбанк”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ФО  32184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ІПН 306871110133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свідоцтва1383308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ел. почта: </w:t>
      </w:r>
      <w:bookmarkStart w:id="0" w:name="_Hlk16151525"/>
      <w:r>
        <w:rPr>
          <w:rFonts w:cs="Times New Roman" w:ascii="Times New Roman" w:hAnsi="Times New Roman"/>
          <w:sz w:val="20"/>
          <w:lang w:val="en-US"/>
        </w:rPr>
        <w:t>vod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yark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bookmarkEnd w:id="0"/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__(04598)  41 267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odokanal.mistoboyarka.gov.ua/</w:t>
        </w:r>
      </w:hyperlink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Михеє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okanal.mistoboyark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3:00Z</dcterms:created>
  <dc:creator>User</dc:creator>
  <dc:description/>
  <cp:keywords/>
  <dc:language>en-US</dc:language>
  <cp:lastModifiedBy>User</cp:lastModifiedBy>
  <cp:lastPrinted>2019-08-08T10:22:00Z</cp:lastPrinted>
  <dcterms:modified xsi:type="dcterms:W3CDTF">2019-09-12T07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